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ТОГОВЫЙ ПРОТОКО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курсных выступлений </w:t>
      </w: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sz w:val="28"/>
          <w:szCs w:val="24"/>
        </w:rPr>
        <w:t xml:space="preserve"> открытого конкурса детского творчества «Веселые осьМИножки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рипка, виолонч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очная форма участ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24.01.2021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09"/>
        <w:gridCol w:w="1559"/>
        <w:gridCol w:w="3402"/>
        <w:gridCol w:w="3685"/>
        <w:gridCol w:w="3261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-те-го-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шева Ма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ип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нова Анастас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к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Лауреат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ота учител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ота концертмейстеру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рун Ан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ип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Еле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Лауреат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ота учител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ота концертмейстеру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евич Кс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Могилевская детская школа искусств № 3 им. М.Н. Солдатова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ренко Еле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стук Наталья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Лауреат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иркалова Верон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рип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ое учреждение образования «Могилевская детская школа искусств №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гунова Анастас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ванов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 Лауреат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зькина Кс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бузова Елена  Алекс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тенная Светлана Андр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 Лауреат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ымова Кс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Ирина Анатолье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нок Дмитрий Леонид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Лауреат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а В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Ирина Анатоль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нок Дмитрий Леонид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 Лауреат</w:t>
            </w:r>
          </w:p>
        </w:tc>
      </w:tr>
      <w:tr>
        <w:trPr>
          <w:trHeight w:val="1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афимович Дави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бузова Елена  Алекс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Елен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Лауреат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заренко Вик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бузова Елена  Алексеевн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мченко Елена Викторовн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Лауреат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ько Ани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Ирина Анатоль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нок Дмитрий Леонид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Лауре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виртуозность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цов Евг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Могилевская детская школа искусств № 3 им. М.Н. Солдатова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уренко Елена Андр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стук Наталья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Лауре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артистизм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енко Валерия 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ымова Кс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й ансамбль (скрипка)</w:t>
            </w:r>
            <w:bookmarkStart w:id="0" w:name="_GoBack"/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Ирина Анатоль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нок Дмитрий Леонид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Лауреа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ота учител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ота концертмейстеру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ный ансамбль «Art-premium» (младший состав)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цов Евгений, 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игорьева Ма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рный ансамб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Могилевская детская школа искусств № 3 им. М.Н. Солдатова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уренко Елена Андр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стук Наталья Пав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Лауреа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ота учител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ота концертмейстеру</w:t>
            </w:r>
          </w:p>
        </w:tc>
      </w:tr>
      <w:tr>
        <w:trPr>
          <w:trHeight w:val="2361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.Э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ульский А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ова Л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0:34:00Z</dcterms:created>
  <dc:creator>семья</dc:creator>
  <dc:description/>
  <cp:keywords/>
  <dc:language>en-US</dc:language>
  <cp:lastModifiedBy>rm724-2</cp:lastModifiedBy>
  <cp:lastPrinted>2021-01-24T12:08:00Z</cp:lastPrinted>
  <dcterms:modified xsi:type="dcterms:W3CDTF">2021-01-25T04:29:00Z</dcterms:modified>
  <cp:revision>4</cp:revision>
  <dc:subject/>
  <dc:title/>
</cp:coreProperties>
</file>