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567"/>
        <w:gridCol w:w="1701"/>
        <w:gridCol w:w="3828"/>
        <w:gridCol w:w="1984"/>
      </w:tblGrid>
      <w:tr>
        <w:trPr>
          <w:trHeight w:val="762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я итог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крытого конкурса детского творчества “Веселые осьМИножк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Художественное сл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             04.11.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е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Ясли-сад №15 г.Могил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ауреат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ёмова Со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Ясли-сад № 97 г. Могилё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лауреат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Ан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Ясли – сад № 98 г.Могилё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ауре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учителю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улянец Гер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Ясли-сад № 35 г. Могилё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ауреат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 Васи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 "Могилёвская детская школа искусств №1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уреат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ковская А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 "Могилёвская детская школа искусств №1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уреат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ькова 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 "Могилёвская детская школа искусств №1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уреат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Ми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Государственное учреждение образования «Средняя школа № 19 г.Могил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ауреат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Мирослав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е «Могилевская детская школа искусств №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ауреат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 "Могилёвская детская школа искусств №1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учителю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 "Могилёвская детская школа искусств №6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ауреат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ко Ми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 "Могилёвская детская школа искусств №1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 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учителю</w:t>
            </w:r>
          </w:p>
        </w:tc>
      </w:tr>
      <w:tr>
        <w:trPr>
          <w:trHeight w:val="263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седатель жюри:  Прохорова Н.П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лены жюри:  Загоровский О.Л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омановская  Ю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a5">
    <w:name w:val="character_style_a5"/>
    <w:basedOn w:val="Style14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cwomain">
    <w:name w:val="hcwo_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entr">
    <w:name w:val="cen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 w:before="300" w:after="0"/>
      <w:jc w:val="both"/>
    </w:pPr>
    <w:rPr>
      <w:rFonts w:ascii="Times New Roman" w:hAnsi="Times New Roman" w:cs="Times New Roman"/>
      <w:spacing w:val="1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21:00Z</dcterms:created>
  <dc:creator>семья</dc:creator>
  <dc:description/>
  <cp:keywords/>
  <dc:language>en-US</dc:language>
  <cp:lastModifiedBy>User</cp:lastModifiedBy>
  <cp:lastPrinted>2020-11-04T09:43:00Z</cp:lastPrinted>
  <dcterms:modified xsi:type="dcterms:W3CDTF">2020-11-04T07:54:00Z</dcterms:modified>
  <cp:revision>23</cp:revision>
  <dc:subject/>
  <dc:title/>
</cp:coreProperties>
</file>